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tyle17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ивания:</w:t>
      </w:r>
    </w:p>
    <w:p>
      <w:pPr>
        <w:pStyle w:val="Normal"/>
        <w:rPr/>
      </w:pPr>
      <w:r>
        <w:rPr>
          <w:sz w:val="16"/>
          <w:szCs w:val="16"/>
        </w:rPr>
        <w:t>За каждый верный ответ 1-3 начисляется 1 балл. За каждый верный ответ 4-6 - 2 балла. Максимальное количество баллов: 9.</w:t>
        <w:br/>
      </w:r>
      <w:r>
        <w:rPr>
          <w:b/>
          <w:sz w:val="16"/>
          <w:szCs w:val="16"/>
        </w:rPr>
        <w:t xml:space="preserve">«2»: 0-3 баллов         </w:t>
        <w:br/>
        <w:t xml:space="preserve">«3»: 4-5 баллов        </w:t>
        <w:br/>
        <w:t xml:space="preserve">«4»: 6-7 баллов         </w:t>
        <w:br/>
        <w:t>«5»: 8-9 балл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       </w:t>
        <w:br/>
        <w:t xml:space="preserve">10 класс          </w:t>
        <w:br/>
        <w:t>вариант II - юношам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 человек передает информацию?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м полем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ю, жестами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ми сигналами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им излучением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то из ниже перечисленного не имеет свойства сохранять информацию?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искета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рус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ое понятие объединяет камень, папирус, бересту, книгу?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происхождение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ценность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ение занимает 2 страницы. На каждой странице по 80 строк. В каждой по 32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еведите в другую систему счисл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еревести в другие единицы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51 Кбайт = _______ байт = _________ бит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368640 бит = _______ байт = _________ Кбайт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9:00Z</dcterms:created>
  <dc:creator>1</dc:creator>
  <dc:description/>
  <dc:language>en-US</dc:language>
  <cp:lastModifiedBy>Токранов</cp:lastModifiedBy>
  <cp:lastPrinted>2014-02-09T23:17:00Z</cp:lastPrinted>
  <dcterms:modified xsi:type="dcterms:W3CDTF">2020-05-19T03:21:00Z</dcterms:modified>
  <cp:revision>3</cp:revision>
  <dc:subject/>
  <dc:title/>
</cp:coreProperties>
</file>